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sk-SK"/>
        </w:rPr>
        <w:t>REKLAMÁCIÓS FORMANYOMTATVÁ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70C0"/>
          <w:lang w:eastAsia="sk-SK"/>
        </w:rPr>
        <w:t xml:space="preserve">REKLAMÁCIÓS ÜGYINTÉZÉS / SZERVÍZ TÍPUSA  </w:t>
      </w: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sk-SK"/>
        </w:rPr>
        <w:t>(jelölje be az egyik opciót)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sk-SK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sk-SK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sk-SK"/>
              </w:rPr>
              <w:t>garanciális termék reklamáci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sk-SK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sk-SK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sk-SK"/>
              </w:rPr>
              <w:t xml:space="preserve">szervíz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  <w:t>Vásárló adatai (Feladó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eresztnév és Vezetéknév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égnév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ím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-mail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lefon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  <w:t>Termék adata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rmékmegnevezé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Számla vagy bizonylat száma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 vásárlás dátuma, A vásárlás hely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(év, hónap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gyéb kiegészítő adato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(Széria szám/Serial No/Kód/Termék azonosítószám 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  <w:t>Észrevételek  leírás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8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............................................         ..............................................        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ejelentés kelte                             Vásárló/Feladó aláírása                  Eladó aláír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  <w:t>Szervíz/ Eladó nyilatkoz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eastAsia="sk-SK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jelentőlap a nálunk vásárolt termékkel kapcsolatos jótállási vagy szavatossági igényről. Kitöltése előtt legyen szíves figyelmesen elolvasni a webáruházban elhelyezett tájékoztatónkat a jótállási és szavatossági kérdésekkel kapcsolatba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cs="Times New Roman" w:ascii="Times New Roman" w:hAnsi="Times New Roman"/>
          <w:sz w:val="16"/>
          <w:szCs w:val="16"/>
        </w:rPr>
        <w:t>Kérjük, a reklamáció intézése érdekében adja hozzájárulását a fent leírt adatainak kezeléséhez:</w:t>
      </w:r>
      <w:r>
        <w:rPr>
          <w:rStyle w:val="Requiredmark"/>
          <w:rFonts w:cs="Times New Roman" w:ascii="Times New Roman" w:hAnsi="Times New Roman"/>
          <w:sz w:val="16"/>
          <w:szCs w:val="16"/>
        </w:rPr>
        <w:t xml:space="preserve">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□ </w:t>
      </w:r>
      <w:r>
        <w:rPr>
          <w:rFonts w:cs="Times New Roman" w:ascii="Times New Roman" w:hAnsi="Times New Roman"/>
          <w:sz w:val="16"/>
          <w:szCs w:val="16"/>
        </w:rPr>
        <w:t>Hozzájárulok az itt megadott és a reklamációval összefüggésben rögzített személyes adataimnak kezeléséh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284" w:right="-426" w:hanging="0"/>
      <w:jc w:val="center"/>
      <w:rPr>
        <w:sz w:val="20"/>
        <w:szCs w:val="20"/>
      </w:rPr>
    </w:pPr>
    <w:r>
      <w:rPr>
        <w:sz w:val="20"/>
        <w:szCs w:val="20"/>
      </w:rPr>
      <w:t xml:space="preserve">Zappertechnology EU s.r.o., Lipová 8, 943 01 Štúrovo, Slovakia, 00421 949 855 020, </w:t>
    </w:r>
    <w:hyperlink r:id="rId1">
      <w:r>
        <w:rPr>
          <w:rStyle w:val="InternetLink"/>
          <w:sz w:val="20"/>
          <w:szCs w:val="20"/>
        </w:rPr>
        <w:t>zappertechnology2013@gmail.com</w:t>
      </w:r>
    </w:hyperlink>
  </w:p>
  <w:p>
    <w:pPr>
      <w:pStyle w:val="Header"/>
      <w:tabs>
        <w:tab w:val="clear" w:pos="708"/>
        <w:tab w:val="right" w:pos="9498" w:leader="none"/>
      </w:tabs>
      <w:ind w:left="-284" w:right="-426" w:hanging="0"/>
      <w:rPr>
        <w:sz w:val="20"/>
        <w:szCs w:val="20"/>
      </w:rPr>
    </w:pPr>
    <w:r>
      <w:rPr>
        <w:sz w:val="20"/>
        <w:szCs w:val="20"/>
      </w:rPr>
      <w:t>Zapper - inSPORTline, Magyary László u.2. J.ép.2., 2500 Esztergom, Hungary</w:t>
    </w:r>
  </w:p>
  <w:p>
    <w:pPr>
      <w:pStyle w:val="Header"/>
      <w:tabs>
        <w:tab w:val="clear" w:pos="708"/>
        <w:tab w:val="right" w:pos="9498" w:leader="none"/>
      </w:tabs>
      <w:ind w:left="-284" w:right="-426" w:hanging="0"/>
      <w:jc w:val="center"/>
      <w:rPr>
        <w:sz w:val="20"/>
        <w:szCs w:val="20"/>
      </w:rPr>
    </w:pPr>
    <w:r>
      <w:rPr>
        <w:sz w:val="20"/>
        <w:szCs w:val="20"/>
      </w:rPr>
      <w:t>(-kiszállítási cím-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Requiredmark">
    <w:name w:val="required-mar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ppertechnology2013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44:00Z</dcterms:created>
  <dc:creator>pc</dc:creator>
  <dc:description/>
  <dc:language>en-US</dc:language>
  <cp:lastModifiedBy>pc</cp:lastModifiedBy>
  <cp:lastPrinted>2024-11-29T18:17:00Z</cp:lastPrinted>
  <dcterms:modified xsi:type="dcterms:W3CDTF">2024-11-29T17:20:00Z</dcterms:modified>
  <cp:revision>4</cp:revision>
  <dc:subject/>
  <dc:title/>
</cp:coreProperties>
</file>